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ТРАНСПОРТ, ВРСКИ И ЕКОЛОГИЈА</w:t>
      </w:r>
    </w:p>
    <w:p>
      <w:pPr>
        <w:pStyle w:val="Normal1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Предлог на закон за изменување и дополнување на Законот за аудио и аудиовизуелни медиумски услуги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0 НА КОМИСИЈА ЗА ПОЛИТИЧКИ СИСТЕМ И ОДНОСИ МЕЃУ ЗАЕДНИЦИТЕ</w:t>
      </w:r>
    </w:p>
    <w:p>
      <w:pPr>
        <w:pStyle w:val="Normal2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сведоци, по скратена постапка - II читање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7 НА ЗАКОНОДАВНО-ПР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5.4.2018 год.) (второ продолжение)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сведоци, по скратена постапка.</w:t>
            </w:r>
          </w:p>
        </w:tc>
      </w:tr>
    </w:tbl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1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ци на Армијата на Република Македонија за учество во мировната операција „АЛТЕА“, во Босна и Херцеговина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8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ци на Армијата на Република Македонија за учество во мировната операција „АЛТЕА“, во Босна и Херцеговина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ОДБРАНА И БЕЗБЕДНОСТ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ласифицирани информации - II читање,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Павле Богоевски,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ување со криз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Павле Богоевски,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и спасување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Павле Богоевски,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безбедност на сообраќајот на патишта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2 НА СОБРАНИЕ НА Р.МАКЕДОН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3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нзиското и инвалидското осигурување, по скратена постапка (Материјалот е повлечен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22.седница ќе продолжи: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4 НА СОБРАНИЕ НА Р.МАКЕДОНИЈА</w:t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0.2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удов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на јавен оглас за избор на претседател, потпретседател и шест членови на Државната изборна комисија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: Антонијо Милош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претседател и членови на Државната комисија за одлучување во управна постапка и постапка од работен однос во втор степен (Материјалот е повлечен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34.седница ќе продолжи: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СОБРАНИЕ НА Р.МАКЕДОНИЈА</w:t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5.3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5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ото обвинит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кривичната постапка - II читање.</w:t>
            </w:r>
          </w:p>
        </w:tc>
      </w:tr>
    </w:tbl>
    <w:p>
      <w:pPr>
        <w:pStyle w:val="Footer3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1 НА СОБРАНИЕ НА Р.МАКЕДОНИЈА</w:t>
      </w:r>
    </w:p>
    <w:p>
      <w:pPr>
        <w:pStyle w:val="Normal5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ружј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ов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ибарство и аквакултур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9-в став (1) а во врска со членот 22-б став (2) алинеја 13 од Законот за инспекциски надзор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Диме Велк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2 став 1 од Законот за заклучување на стечајните постапки отворени согласно Законот за присилно порамнување стечај и ликвидација и Законот за стечај;</w:t>
            </w:r>
          </w:p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4 точка 14 и член 264 став (1) точка 14 од Царинскиот закон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Мира Стојч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lang w:val="mk-MK" w:eastAsia="en-US"/>
              </w:rPr>
            </w:pPr>
            <w:r>
              <w:rPr>
                <w:rFonts w:cs="Arial" w:ascii="Arial" w:hAnsi="Arial"/>
                <w:i/>
                <w:lang w:val="mk-MK" w:eastAsia="en-US"/>
              </w:rPr>
              <w:t>Предлогот на дневниот ред се дополнува со: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претседател и членови на Државната комисија за одлучување во управна постапка и постапка од работен однос во втор степе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АЛТЕА“,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Оперативно-техничка аген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следење на комуникаци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01"/>
        <w:rPr/>
      </w:pPr>
      <w:r>
        <w:rPr/>
      </w:r>
    </w:p>
    <w:p>
      <w:pPr>
        <w:pStyle w:val="Normal611"/>
        <w:rPr>
          <w:lang w:val="mk-MK"/>
        </w:rPr>
      </w:pPr>
      <w:r>
        <w:rPr>
          <w:lang w:val="mk-MK"/>
        </w:rPr>
      </w:r>
    </w:p>
    <w:p>
      <w:pPr>
        <w:pStyle w:val="Normal611"/>
        <w:rPr>
          <w:lang w:val="mk-MK"/>
        </w:rPr>
      </w:pPr>
      <w:r>
        <w:rPr>
          <w:lang w:val="mk-MK"/>
        </w:rPr>
      </w:r>
    </w:p>
    <w:p>
      <w:pPr>
        <w:pStyle w:val="Normal611"/>
        <w:rPr>
          <w:lang w:val="mk-MK"/>
        </w:rPr>
      </w:pPr>
      <w:r>
        <w:rPr>
          <w:lang w:val="mk-MK"/>
        </w:rPr>
      </w:r>
    </w:p>
    <w:p>
      <w:pPr>
        <w:pStyle w:val="Normal611"/>
        <w:rPr>
          <w:lang w:val="mk-MK"/>
        </w:rPr>
      </w:pPr>
      <w:r>
        <w:rPr>
          <w:lang w:val="mk-MK"/>
        </w:rPr>
      </w:r>
    </w:p>
    <w:p>
      <w:pPr>
        <w:pStyle w:val="Normal6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2"/>
      <w:footerReference w:type="first" r:id="rId3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4-12T07:14:00Z</dcterms:modified>
  <cp:revision>14</cp:revision>
  <dc:subject/>
  <dc:title>informator_20180412.doc</dc:title>
</cp:coreProperties>
</file>